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  <w:t>УТВЕРЖДЕНО</w:t>
      </w:r>
    </w:p>
    <w:p>
      <w:pPr>
        <w:pStyle w:val="Normal"/>
        <w:ind w:left="360" w:hanging="0"/>
        <w:jc w:val="right"/>
        <w:rPr/>
      </w:pPr>
      <w:r>
        <w:rPr>
          <w:b/>
          <w:i/>
        </w:rPr>
        <w:t>Решением Совета Ассоциации «Строй Форум»</w:t>
      </w:r>
    </w:p>
    <w:p>
      <w:pPr>
        <w:pStyle w:val="Normal"/>
        <w:ind w:left="360" w:hanging="0"/>
        <w:jc w:val="right"/>
        <w:rPr>
          <w:b/>
          <w:b/>
          <w:i/>
          <w:i/>
          <w:color w:val="FF0000"/>
        </w:rPr>
      </w:pPr>
      <w:r>
        <w:rPr>
          <w:b/>
          <w:i/>
        </w:rPr>
        <w:t xml:space="preserve">Протокол от «09» </w:t>
      </w:r>
      <w:r>
        <w:rPr>
          <w:b/>
          <w:i/>
          <w:u w:val="single"/>
        </w:rPr>
        <w:t>января</w:t>
      </w:r>
      <w:r>
        <w:rPr>
          <w:b/>
          <w:i/>
        </w:rPr>
        <w:t xml:space="preserve"> 2024 года № </w:t>
      </w:r>
      <w:r>
        <w:rPr>
          <w:b/>
          <w:i/>
          <w:u w:val="single"/>
        </w:rPr>
        <w:t>01-2024</w:t>
      </w:r>
    </w:p>
    <w:p>
      <w:pPr>
        <w:pStyle w:val="Normal"/>
        <w:ind w:left="360" w:hanging="0"/>
        <w:jc w:val="right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роверок соблюдения членами Ассоциации «Строй Форум» Требований стандартов и правил саморегулирования на 2024 год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906"/>
        <w:gridCol w:w="699"/>
        <w:gridCol w:w="1459"/>
        <w:gridCol w:w="1482"/>
        <w:gridCol w:w="1198"/>
      </w:tblGrid>
      <w:tr>
        <w:trPr>
          <w:trHeight w:val="51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 СРО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Ф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Н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ип проверки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начала</w:t>
            </w:r>
          </w:p>
        </w:tc>
      </w:tr>
      <w:tr>
        <w:trPr>
          <w:trHeight w:val="76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в реестре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проверки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окончания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Сфера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915393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2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2.2024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прозем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908634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2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2.2024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 Палитра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039223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2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2.2024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строймонтаж НН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916381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4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ержинскстройэнергосервис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909075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4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 СКИНИЯ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235416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4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З ГосударЪ-НН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9107938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4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ис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202737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4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тические системы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011880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4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ТехКом НН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107188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03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4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Мстроймонтаж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201571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4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ЭС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915176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4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ксид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600397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4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БК-строй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303573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4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Й-СЕРВИС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047308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4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 СТРОЙ-НН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612799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4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-НС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2225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4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това Светлана Ивановна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70748410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4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вторресурс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31330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4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монтаж КС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704066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03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4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са-НН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236238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4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И ПТМ № 17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9153928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4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ьков И.А.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22190306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4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 ОтделСтрой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314756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4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 Альфа Климат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225063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03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4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СК Регионгосстрой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307272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4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 СтройЦентр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6201788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.03.2024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сев Николай Олегович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10934582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4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СК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04829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4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 ПБ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810500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4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201127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4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МК Цитадель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046597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4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замасский водоканал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302789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4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Дор-НН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503057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4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тнер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601451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03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4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АТ Групп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719483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4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БЛПРОМ-НН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047229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4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ХС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046914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4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 ТРИУМФ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01958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2024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фит НН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314252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ОЙЛ-Нижегороднефтеоргсинтез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004356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2024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Ф ЭНЕРГОВЕК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2389658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2024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АРТ-КОМ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813376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2024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ет-С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6132358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2024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 800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31479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2024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Ф ГРАНТ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609975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2024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ИКОМ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813509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2024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Строй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907181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2024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ЛЯЦИЯ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914812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2024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 СпецСтройКом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042803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2024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040010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2024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никарт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005344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2024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ИНАЛ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2139908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2024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АМИД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307780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2024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энергомонтаж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302889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2024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ОЙЧИВЫЕ СИСТЕМЫ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2092248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2024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НН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046091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2024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ОУБОРКА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203823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2024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КР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237282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2024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 Легион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233507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2024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БИТЕК-ГРУПП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714668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2024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данян А.Р.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91012124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2024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Строй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006185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.04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2024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ия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606969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2024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стСтрой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8081638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2024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НИИмаш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909313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2024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огазпроект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046221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2024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Ф ЭкоЛайт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200869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2024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ЦЕНТР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9111928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.2024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ПОЛ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917344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.2024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дов Роман Владимирович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805048048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.2024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йсервис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706957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.2024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сети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611271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3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.2024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ндСервис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006278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.2024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 ЦентрСтрой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607631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.2024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пецстроймонтаж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102122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.2024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С Энерго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046102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.2024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Энерго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616551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.2024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РА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705459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.2024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стральСтрой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49257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.2024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СПЕЦСТРОЙ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8141358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.2024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Кон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912851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роткин Алексей Александрович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60069293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.05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.2024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ломерат НН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111571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.2024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У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904907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Информационных Систем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008963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.2024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 ПЛЮС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042821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.2024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йзман Игорь Львович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20068244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.2024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К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916461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.2024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АВАЛЛОН ЛИМИТЕД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001169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.2024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ПС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202378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.2024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й-отряд НН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229053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.2024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СМП Волгогаз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60287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.2024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оген-сервис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908208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.2024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ксунский Водоканал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705521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.2024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строй-М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619526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.2024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обогревсервис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60203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.2024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огазстрой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2870397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.2024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а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22776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.2024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ЛАЙН Инжиниринг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044936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6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24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 БАРС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503125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6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24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ые решения НН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31321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6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бнефтересурс-КомпаниСтрой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105142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6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24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ЖРТ Комсомольский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31031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6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24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орация Бриз-Комфорт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107783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6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24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трансгаз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70033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6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24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ЭЛЕКТРО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917477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6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.06.2024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П Авердо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0438758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6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24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е технологии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907260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6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24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й Групп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910141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6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24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трой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037815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6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24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 Акварель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908995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6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24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 НИИ Кристалл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911654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6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24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ин-НОРСИ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003853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6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24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 ГЛОРИЯ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043024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6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24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006673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6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24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ал-Строй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613236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6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.06.2024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надо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010979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6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24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М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202500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6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24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ТО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048110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6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4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24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стар НН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22895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6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24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П СОЮЗ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6200248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6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24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Ф ТЭМП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260216378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6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24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сенал Безопасности-НН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029159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6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24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нс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717329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6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24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 ЛЕСАВИК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112375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6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24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 ТЕМП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7046398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6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24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ВЕНТЭЛЕКТРО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25903606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6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24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КО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70550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6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24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С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215657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6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24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К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031208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6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24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Я ТЕХНОЛОГИЯ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031727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7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 Александр Николаевич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2500482090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7.2024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МЗ Инвест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909947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7.2024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З СМУ 6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804124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7.2024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СТРОЙБЕТОН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812095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7.2024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Т-НН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234307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7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деев Алексей Владимирович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70975325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7.2024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рма Стальпроект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000250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7.2024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ГруппСервис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111121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07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7.2024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знес Строй-НН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020338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7.2024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 ОСК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313509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7.2024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ЭКС-СТРОЙ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046167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7.2024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висИнжинирингГрупп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916649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7.2024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автоматика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709677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7.2024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айвер-НН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902935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7.2024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СТРОЙКОМПЛЕКС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101131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7.2024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СК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617198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7.2024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 НИКА-СТРОЙ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617707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7.2024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К КВАНТ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808868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7.2024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знесСтрой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720526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7.2024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 и Свет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812640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07.2024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ФасадСтрой НН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046223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7.2024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сейв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213547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7.2024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ГазСтрой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109590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7.2024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Ф ШЕН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203337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7.2024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дерСтрой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814426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7.2024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СК-Строй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228689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7.2024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 РЕМЭКС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224723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7.2024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045302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7.2024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Инвест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912805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7.2024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строй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006597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7.2024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302192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7.2024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З ИНВЕСТПРОМ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221779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7.2024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изаПроектСтрой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1071238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7.2024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МИТ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007778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8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8.2024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строй-нн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046157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8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8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мухова Рената Мухамедовна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0182835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8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8.2024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строймонтаж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707047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8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8.2024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од имени Я.М. Свердлова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КП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900248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8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8.2024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йтехсервис-НН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009452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8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8.2024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ЭС Проект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810914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8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8.2024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Ц Зодчий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02047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8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8.2024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 Техник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110348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8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8.2024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незащитные решения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040882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8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8.2024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ТЕХ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302784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8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8.2024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аспецстрой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907279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8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8.2024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иф-строй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905135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8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8.2024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ержинскПромВентиляция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913072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8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8.2024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проект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028585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8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8.2024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СтройМонтаж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608697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8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8.2024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а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807190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8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8.2024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спецтех-НН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208743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8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8.2024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 ТРЕСТ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913214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8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8.2024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Комплект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029096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8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8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ЙТЕПЛОИЗОЛЯЦИЯ НН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007504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8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8.2024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 ВеГА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905206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8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8.2024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ра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027955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8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8.2024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ий Сити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108376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8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8.2024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СТРОЙМОНТАЖ-152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50276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8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8.2024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ЭС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809426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8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8.2024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ГЭМ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000077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8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8.2024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спецстрой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814190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8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8.2024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арит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232515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8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8.2024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СТРОЙ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601875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8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8.2024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ЭК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612960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8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8.2024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фа-Сервис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222844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8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8.2024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пульс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30801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8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8.2024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Технолоджи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029900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8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8.2024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нат Строй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718027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9.2024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ЙГАЗИНЖИНИРИНГ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0045148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9.2024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 ФАСАД-НН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620815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9.2024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ОТЕХСТРОЙ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204942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9.2024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 МТИ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910791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9.2024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ДОК Н.М.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705247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9.2024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огаз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000021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9.2024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НСК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30976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9.2024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К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235968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9.2024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ксатеплоэнерго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705511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9.2024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СК КОМПЛЕКССТРОЙ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91483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9.2024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монтажсервис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025632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9.2024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ЬТОР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313992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9.2024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НИТ-Поволжье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015126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9.2024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канал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202189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9.2024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ион+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608618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9.2024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ов Д.В.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30518855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9.2024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он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810993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9.2024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ИС-ЭЛЕКТРО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613981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9.2024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бля В.К.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90104146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9.2024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Ока-Полимер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912081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9.2024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ЙГРАД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111853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9.2024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024588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9.2024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ОСФЕРА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7203058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9.2024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МЕТ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805992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9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С-НИЖЕГОРОДНЕФТЕСЕРВИС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030275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9.2024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Газ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911288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9.2024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 ИНЖЕСТРОЙ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040976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9.2024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 РегионСтрой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474274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9.2024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СК-СТРОЙ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100576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9.2024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ЕРА ГРУПП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044628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9.2024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йГрупп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11134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9.2024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М-ЭЛЕКТРО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238079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9.2024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кин Игорь Николаевич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60072388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9.2024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Пром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916343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.2024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П-НН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814080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.2024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О НН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029111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.2024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 Техэнерго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233881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.2024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ваСтрой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618085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.2024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АвтоДор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042364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.2024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е системы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035365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.2024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Т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2302248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.2024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нтЭнерго НН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226145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.2024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С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045843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.2024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онежСтрой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314319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.2024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О.М.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2367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.2024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ИЭЙ ИНЖИНИРИНГ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225295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.2024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Строй-7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109955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.2024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ян Норик Сарибекович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88024513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.2024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КомплексСтрой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814560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.2024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ДОМСТРОЙ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048379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.2024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С СпецГаз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11229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.2024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т Сервис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30353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.2024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ЭМ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715773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.2024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 Строй Групп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040823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.2024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К ПОТОК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914775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.2024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йИнвест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007387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.2024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 ИНТЕРСФЕРА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237801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.2024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 Эксперт НН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8141848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.2024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СПЕКТР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620108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.2024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и безопасности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713568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.2024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 - Эксперт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015736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.2024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ОЛИТ-СТРОЙ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229298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.2024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113348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е системы безопасности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015670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.2024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2053168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.2024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кад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911314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.2024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Г ГРУПП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204753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1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ров Вадим Александрович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92309942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1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2024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т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019415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1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ехин Андрей Александрович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91423579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1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2024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стижСервисГрупп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302423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1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2024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ФС-ЭНЕРГО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804990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1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2024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ОМСТРОЙРЕЗЕРВ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108895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1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2024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ый проект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029898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1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2024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 Промстрой НН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108266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1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2024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 ДомСтройПроект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204253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1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2024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дратные метры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502465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1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2024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 Астра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107271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1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2024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П Канавинское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700783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1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2024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ис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805003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1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2024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У-91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701524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1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2024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тор холода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235831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1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2024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СНАБ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620042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1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2024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К Нижний Новгород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613016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1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2024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ЭнергоСтрой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229101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1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2024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гаполис-Строй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31265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1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2024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С-НН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234187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1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2024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ПУЛЬС-СТРОЙ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6189058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1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2024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ИМФ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228396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1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рма ПОВОЛЖЬЕСПЕЦСТРОЙ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700012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1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2024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 Волговятснаб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207807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1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2024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Н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104229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1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2024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Ф Металлимпресс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001294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1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2024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РЕМ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914355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1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2024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Стандарт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044927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1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2024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иабор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9000858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1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2024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Й-ТРЕЙД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003777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1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2024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строй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601836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1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2024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К Орион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705523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1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2024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итра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037599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2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.2024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АЛ-СЕРВИС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0455908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2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.2024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ГЕОПРОМ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108963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2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.2024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К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005780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2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.2024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 АВРОРА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720483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2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.2024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автодорстрой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003967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2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.2024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-Климат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311382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2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.2024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А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044015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2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.2024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О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309282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2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.2024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915512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2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.2024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й-Вектор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442671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2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.2024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Ф Движение+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204046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2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.2024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ЙК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915339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2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.2024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мада СК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047614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2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.2024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ПО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700750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2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.2024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НА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810102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2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.2024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ержинскмежрайгаз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909398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2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.2024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904925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2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.2024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Б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310808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2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.2024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фа-проект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913743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2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.2024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П Транспромстрой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901898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2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.2024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емТех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1043858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2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.2024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ГАРДСПЕЦСТРОЙ НН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046188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2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.2024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К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209620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2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.2024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234467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2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.2024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л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225358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2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.2024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СКРИПТУМ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046352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2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.2024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йИнжГео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9117278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2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.2024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-сервис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618033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2.2024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.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контрольного комитета</w:t>
      </w:r>
    </w:p>
    <w:p>
      <w:pPr>
        <w:pStyle w:val="Normal"/>
        <w:jc w:val="both"/>
        <w:rPr/>
      </w:pPr>
      <w:r>
        <w:rPr>
          <w:b/>
        </w:rPr>
        <w:t>Ассоциации «Строй Форум»                     ________________________         Е.Е. Лобано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енеральный директор</w:t>
      </w:r>
    </w:p>
    <w:p>
      <w:pPr>
        <w:pStyle w:val="Normal"/>
        <w:jc w:val="both"/>
        <w:rPr/>
      </w:pPr>
      <w:r>
        <w:rPr>
          <w:b/>
        </w:rPr>
        <w:t>Ассоциации «Строй Форум»                   ________________________        Н.А. Самусевич</w:t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1:02:00Z</dcterms:created>
  <dc:creator>Бухгалтер</dc:creator>
  <dc:description/>
  <cp:keywords/>
  <dc:language>en-US</dc:language>
  <cp:lastModifiedBy>Белова Юля</cp:lastModifiedBy>
  <cp:lastPrinted>2017-01-16T15:17:00Z</cp:lastPrinted>
  <dcterms:modified xsi:type="dcterms:W3CDTF">2024-06-11T11:07:00Z</dcterms:modified>
  <cp:revision>4</cp:revision>
  <dc:subject/>
  <dc:title>СПИСОК Членов НП «Строй Форум»</dc:title>
</cp:coreProperties>
</file>